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Педагогика және білім беру менеджменті кафедр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  <w:bCs/>
          <w:lang w:val="kk-KZ"/>
        </w:rPr>
        <w:t>Силлабус</w:t>
      </w:r>
      <w:r>
        <w:rPr>
          <w:lang w:val="kk-KZ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lang w:val="kk-KZ"/>
        </w:rPr>
        <w:t>Педагогтің кәсіби өзін-өзі тануы және даму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Күзгі семестр  2018-19 оқу жылы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урс туралы академиялық ақпарат</w:t>
      </w:r>
    </w:p>
    <w:tbl>
      <w:tblPr>
        <w:tblW w:w="99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709"/>
        <w:gridCol w:w="353"/>
        <w:gridCol w:w="498"/>
        <w:gridCol w:w="992"/>
        <w:gridCol w:w="211"/>
        <w:gridCol w:w="639"/>
        <w:gridCol w:w="851"/>
        <w:gridCol w:w="885"/>
      </w:tblGrid>
      <w:tr>
        <w:trPr>
          <w:trHeight w:val="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ан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PS</w:t>
            </w:r>
            <w:r>
              <w:rPr>
                <w:lang w:val="en-US"/>
              </w:rPr>
              <w:t>RP4510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едагогтің кәсіби өзін-өзі тануы және даму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kk-KZ"/>
              </w:rPr>
              <w:t>Т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Әрінова Б.А. доцент м.а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Дүйсенбі  9.00-10.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>E-mail:</w:t>
            </w:r>
            <w:r>
              <w:rPr>
                <w:color w:val="002060"/>
                <w:lang w:val="kk-KZ"/>
              </w:rPr>
              <w:t>baxit-a</w:t>
            </w:r>
            <w:hyperlink r:id="rId2">
              <w:r>
                <w:rPr>
                  <w:rStyle w:val="InternetLink"/>
                  <w:color w:val="002060"/>
                  <w:lang w:val="kk-KZ"/>
                </w:rPr>
                <w:t>@mail.ru</w:t>
              </w:r>
            </w:hyperlink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>Телефон: 8 7</w:t>
            </w:r>
            <w:r>
              <w:rPr>
                <w:lang w:val="en-US"/>
              </w:rPr>
              <w:t xml:space="preserve">015396777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ФМО, 3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Ассистент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>Әрінова Б.А. доцент м.а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ейсенбі 10.00-10.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E-mail: </w:t>
            </w:r>
            <w:r>
              <w:rPr>
                <w:color w:val="002060"/>
                <w:lang w:val="kk-KZ"/>
              </w:rPr>
              <w:t>baxit-a</w:t>
            </w:r>
            <w:hyperlink r:id="rId3">
              <w:r>
                <w:rPr>
                  <w:rStyle w:val="InternetLink"/>
                  <w:color w:val="002060"/>
                  <w:lang w:val="kk-KZ"/>
                </w:rPr>
                <w:t>@mail.ru</w:t>
              </w:r>
            </w:hyperlink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>Телефон: 8 7</w:t>
            </w:r>
            <w:r>
              <w:rPr>
                <w:lang w:val="en-US"/>
              </w:rPr>
              <w:t>0153967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ФМО, 344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03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курсының түрі:</w:t>
            </w:r>
            <w:r>
              <w:rPr>
                <w:lang w:val="kk-KZ"/>
              </w:rPr>
              <w:t xml:space="preserve"> міндетті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студенттерді болашақ кәсіби педагогтердің өзін-өзі тану, дамыту үдерісінің теориялық және әдіснамалық негіздері жөніндегі түсініктерін қалыптастыру, оларды «Өзін-өзі танудың» ғылыми теорияларын, әдіснамалық қағидаларын ғылыми тәжірибеде қолдануға үйрету, педагог тұлғасының құрылымдық компоненттерімен, кәсіби құзіретіліктермен таныстыру.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i/>
                <w:color w:val="000000"/>
                <w:lang w:val="kk-KZ"/>
              </w:rPr>
              <w:t>Пәнді оқу нәтижесінде студенттер қабілетті болады  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- кәсіби </w:t>
            </w:r>
            <w:r>
              <w:rPr>
                <w:lang w:val="kk-KZ"/>
              </w:rPr>
              <w:t>педагогикалық шеберлік ұғымын, өзін-өзі танудың әдіснамасының мәні, мазмұны және құрылымын біл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- әлеуметтік </w:t>
            </w:r>
            <w:r>
              <w:rPr>
                <w:lang w:val="kk-KZ"/>
              </w:rPr>
              <w:t>педагогтің кәсіптік білімінің ерекшеліктерін, әдіс, тәсілдерін жіктеу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- </w:t>
            </w:r>
            <w:r>
              <w:rPr>
                <w:lang w:val="kk-KZ"/>
              </w:rPr>
              <w:t>тәжірибеде әлеуметтік педагогтің кәсіби іс-әрекетінің жетекші бағыттарын қолда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- пән бойынша оқытудың мақсатын, мазмұнын, әдістері мен құралдарын анықтап негіздеу және тиімді оқыту әдіс-тәсілдерін таңда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- п</w:t>
            </w:r>
            <w:r>
              <w:rPr>
                <w:color w:val="000000"/>
                <w:lang w:val="kk-KZ"/>
              </w:rPr>
              <w:t>едагогтің кәсіби өзін-өзі тануы мен дамытуын  қамтамасыз ететін педагогикалық технологияларды игеріп</w:t>
            </w:r>
            <w:r>
              <w:rPr>
                <w:lang w:val="kk-KZ"/>
              </w:rPr>
              <w:t>, бірлескен және өзбетінше шешім қабылдау;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kk-KZ"/>
              </w:rPr>
              <w:t xml:space="preserve">- педагогикалық қызметтің мәнін ұғынуды, ғылыми-зерттеу жұмыстарын ұйымдастыруды, оқытудың инновациялық әдістерін, құзыреттіліктерін, оқыту технологиясы негізінде оқу-тәрбие үдерісінде сезіну; 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kk-KZ"/>
              </w:rPr>
              <w:t xml:space="preserve">- мұғалімнің кәсіби жетілуіне әсер ететін функцияларды, мұғалімнің  кәсіби  педагогикалық мәдениетін білу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педагогикалық міндеттер мен жағдаяттарды шешудің,  педагогикалық инновациялық іс - әрекеттерді қолдану дағдыларын игеруі қажет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ереквизиттері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сихологиялық-педагогикалық практикум, Өзін-өзі ұғыну және өзін-өзі тану психологиясы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Негізгі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lang w:val="kk-KZ"/>
              </w:rPr>
            </w:pPr>
            <w:r>
              <w:rPr/>
              <w:t>Введение в педагогическую профессию: Учеб. пособие для студентов пед. вузов (Калиева Г.И. в соавт.) – Алматы, 2010. – 243 с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ынбаева А.К., Садвакасова З.М. Инновационные методы обучения, или Как интересно преподавать.-Алматы: Қазақ Университеті, 2010. - 344 с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Пірәлиев С.Ж., Сангилбаев О.С., Қуаналиева М.А. Өзі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өз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тану және дамыту (оқу құралы) – Алматы: Абай атындағы Қазақ Ұлттық педагогикалық университеті, 2011. -250 б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аралов В.Г. Основы самопознания и саморазвития. / В.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лов - М.: Издательский центр «Академия», 2002. – 256 с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Ізғұттынова Р.О.,Мұқажанова Р.Ә. «Өзін-өзі тану» рухани-адамгершілік білім беру бағдарламасындағы мұғалімнің рөлі. –Алматы, «Бөбек» ҰҒПББС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ет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lang w:val="kk-KZ" w:eastAsia="en-US"/>
              </w:rPr>
              <w:t xml:space="preserve">Қосымша </w:t>
            </w:r>
          </w:p>
          <w:p>
            <w:pPr>
              <w:pStyle w:val="Style20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jc w:val="both"/>
              <w:outlineLvl w:val="1"/>
              <w:rPr>
                <w:lang w:val="kk-KZ"/>
              </w:rPr>
            </w:pPr>
            <w:r>
              <w:rPr>
                <w:lang w:val="kk-KZ"/>
              </w:rPr>
              <w:t>Ибраимова Ж.Қ.Өзін-өзі тану мен өзін-өзі дамытудың негіздері: Оқу құралы. – Алматы: Абай атындағы ҚазҰПУ Психология ҒЗИ, 2010. – 166 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ернявская А.П. Педагогическая техника в работе учителя. – М., 200</w:t>
            </w:r>
            <w:r>
              <w:rPr>
                <w:lang w:val="kk-KZ"/>
              </w:rPr>
              <w:t>5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Электрон</w:t>
            </w:r>
            <w:r>
              <w:rPr>
                <w:bCs/>
                <w:lang w:val="kk-KZ"/>
              </w:rPr>
              <w:t xml:space="preserve">ды оқулықтар сайты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umfa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дагогика. Учебное пособие для ВУЗов. Б.А. Голу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lang w:val="kk-KZ"/>
              </w:rPr>
            </w:pPr>
            <w:r>
              <w:rPr/>
              <w:t>Педагогика. Учебное пособие для ВУЗов. В.А. Сластенин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lang w:val="kk-KZ"/>
              </w:rPr>
            </w:pPr>
            <w:r>
              <w:rPr>
                <w:b/>
                <w:lang w:val="kk-KZ"/>
              </w:rPr>
              <w:t>Интернет-ресурстары</w:t>
            </w:r>
            <w:r>
              <w:rPr>
                <w:rStyle w:val="Shorttext"/>
                <w:b/>
                <w:lang w:val="kk-KZ"/>
              </w:rPr>
              <w:t xml:space="preserve">: </w:t>
            </w:r>
            <w:r>
              <w:rPr>
                <w:lang w:val="kk-KZ"/>
              </w:rPr>
              <w:t>Қосымша оқу материалдарын. Ол Сіздің универ бет парақшаңызда univer.kaznu.kz. ПОӘК бөлімінде қол жетімді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 0 баллмен бағаланад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үмкіндігі шектеулі студенттер Э-адресі, байланыс телефоны бойынша кеңес ала алады. </w:t>
            </w:r>
          </w:p>
        </w:tc>
      </w:tr>
      <w:tr>
        <w:trPr>
          <w:trHeight w:val="151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both"/>
        <w:rPr/>
      </w:pPr>
      <w:r>
        <w:rPr/>
        <w:t>Оқу курсы мазмұнын жүзеге асыру күнтізбесі: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601"/>
        <w:gridCol w:w="793"/>
        <w:gridCol w:w="87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пта 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 бал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8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 дәріс. Педагогтердің кәсіби өзін-өзі тануының теориялық негіздері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Құзыреттілік тұғыр аясында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педагогтердің кәсіби өзін-өзі тануының құрылымы мен мазмұн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 практикалық сабақ. Педагогтің кәсіби құзіреттіліг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 дәріс.</w:t>
            </w:r>
            <w:r>
              <w:rPr>
                <w:rFonts w:eastAsia="Batang;바탕"/>
                <w:lang w:val="kk-KZ"/>
              </w:rPr>
              <w:t xml:space="preserve"> </w:t>
            </w:r>
            <w:r>
              <w:rPr>
                <w:lang w:val="kk-KZ"/>
              </w:rPr>
              <w:t>Педагог тұлғасының құрылымдық компоненттері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 практикалық сабақ. Педагогикалық техника және педагогикалық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шеберлік мұғалімнің өзін-өзі дамытуының базалық деңгейі ретінд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lang w:val="kk-KZ"/>
              </w:rPr>
              <w:t>3 дәріс</w:t>
            </w:r>
            <w:r>
              <w:rPr>
                <w:b/>
                <w:lang w:val="kk-KZ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 xml:space="preserve">Мұғалімнің кәсіби өзін-өзі тануының педагогикалық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рым-қатынас мәдениетіндегі рөлі.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3 практикалық сабақ. Мұғалім педагогикалық қызмет субъектісі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1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СОӨЖ 1: «Қазіргі жастардың педагог мамандығын таңдау себептері  және педагогикалық  қызметтің өзіндік ерекшеліктері»  тақырыбында   Е.А Климовтың және В.А.Сластениннің   мамандықты таңдау факторларына сипаттамасы бойынша   презентация жасау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 дәріс. Педагогтың  кәсіби  біліктілігі. «Кәсіби біліктілік» ұғым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4 практикалық сабақ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Кәсіби өзін-өзі тану - педагог қызметінің табыстылығының шарты ретінде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center" w:pos="3298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5 дәріс. Педагогтың  кәсіби өзін-өзі  тануы және дамуының сатылары</w:t>
            </w:r>
            <w:r>
              <w:rPr>
                <w:lang w:val="kk-KZ" w:eastAsia="en-US"/>
              </w:rPr>
              <w:t xml:space="preserve"> Кәсіби өзін-өзі ұғынудың құрылымы (А.К. Марков бойынша)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2640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5 практикалық сабақ. Педагогтың кәсіби педагогикалық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640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функциялары. (дамытушылық, аксиологиялық, фасилитациялық) ұғымдарына сипаттам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2640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СОӨЖ 2: ҚР Білім және ғылым Министрлігінің нормативтік құжаттары негізінде «Мұғалімнің адамгершілік Кодексін» жасаңыз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>
          <w:trHeight w:val="66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6 дәріс.</w:t>
            </w:r>
            <w:r>
              <w:rPr>
                <w:b/>
                <w:lang w:val="kk-KZ" w:eastAsia="en-US"/>
              </w:rPr>
              <w:t xml:space="preserve"> </w:t>
            </w:r>
            <w:r>
              <w:rPr>
                <w:lang w:val="kk-KZ"/>
              </w:rPr>
              <w:t>Педагогикалық шығармашылықтың психологиялық – педагогикалық негіздері. Мұғалімнің кәсіби сапалық көрсеткіштер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6 практикалық сабақ. Мұғалімнің кәсіби шығармашылығы  және профессиограмасы.Педагог портфолиосы– кәсіби жетістік құрал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қу жетістіктерін тексеру және бағалау (бақылау жұмысы түрінд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7 дәріс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>Педагогтің</w:t>
            </w:r>
            <w:r>
              <w:rPr>
                <w:b/>
                <w:lang w:val="kk-KZ"/>
              </w:rPr>
              <w:t xml:space="preserve">  </w:t>
            </w:r>
            <w:r>
              <w:rPr>
                <w:lang w:val="kk-KZ"/>
              </w:rPr>
              <w:t>кәсіби өзін–өзі дамытуын психологиялық–  педагогикалық қолдау.Педагогтің кәсіби іс-әрекетінің бағыттар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7 практикалық сабақ. </w:t>
            </w:r>
            <w:r>
              <w:rPr>
                <w:lang w:val="kk-KZ" w:eastAsia="en-US"/>
              </w:rPr>
              <w:t>Педагогтің</w:t>
            </w:r>
            <w:r>
              <w:rPr>
                <w:spacing w:val="-1"/>
                <w:lang w:val="kk-KZ" w:eastAsia="en-US"/>
              </w:rPr>
              <w:t xml:space="preserve"> кәсіби тұлғалық  қалыптасуындағы  дағдарыстар.  Педагогтің </w:t>
            </w:r>
            <w:r>
              <w:rPr>
                <w:lang w:val="kk-KZ" w:eastAsia="en-US"/>
              </w:rPr>
              <w:t xml:space="preserve"> өзін-өзі жүзеге асырудағы кедергілері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ОӨЖ 3: «Мамандық бойынша жетістікке қалай жетуге болады?» тақырыбында эссе жаз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1 Аралық бақылау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Midterm Exa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 дәріс. Өзін-өзі тану педагогтің  рухани - адамгершілік  әлеуетін дамыту факторы ретінд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8 практикалық сабақ.</w:t>
            </w:r>
            <w:r>
              <w:rPr>
                <w:spacing w:val="-1"/>
                <w:lang w:val="kk-KZ" w:eastAsia="en-US"/>
              </w:rPr>
              <w:t xml:space="preserve"> Педагогтің </w:t>
            </w:r>
            <w:r>
              <w:rPr>
                <w:b/>
                <w:lang w:val="kk-KZ" w:eastAsia="en-US"/>
              </w:rPr>
              <w:t>«</w:t>
            </w:r>
            <w:r>
              <w:rPr>
                <w:lang w:val="kk-KZ" w:eastAsia="en-US"/>
              </w:rPr>
              <w:t xml:space="preserve">Мен-тұжырымдамасының» эмоционалды бағалануы немесе өзіндік бағалау.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 дәріс.</w:t>
            </w:r>
            <w:r>
              <w:rPr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 xml:space="preserve">Тұтас педагогикалық үрдіс –мұғалімдердің кәсіби маман болып қалыптасу негізі. </w:t>
            </w:r>
            <w:r>
              <w:rPr>
                <w:bCs/>
                <w:sz w:val="24"/>
                <w:szCs w:val="24"/>
                <w:lang w:val="kk-KZ" w:eastAsia="en-US"/>
              </w:rPr>
              <w:t>Педагогикадағы дамыта оқыту және өзін-өзі дамыту практикасы.</w:t>
            </w:r>
            <w:r>
              <w:rPr>
                <w:b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kk-KZ" w:eastAsia="en-US"/>
              </w:rPr>
              <w:t>А.Н. Леонтьев және Л.С. Выготский теориялары</w:t>
            </w:r>
            <w:r>
              <w:rPr>
                <w:b/>
                <w:bCs/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9 практикалық сабақ. Мұғалімнің қабілеттері: коммуникативтік, ұйымдастырушылық,диагностикалық, перцептивтік т.б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ОӨЖ 4: Жаңартылған білім мазмұнындағы қазіргі мұғалімнің кәсіби  дайындығы және қойылатын талаптар. (презентаци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 дәріс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>
                <w:spacing w:val="-1"/>
                <w:lang w:val="kk-KZ" w:eastAsia="en-US"/>
              </w:rPr>
              <w:t>Педагогтің  кәсіби өзін-өзі жетілдіруі</w:t>
            </w:r>
            <w:r>
              <w:rPr>
                <w:rFonts w:eastAsia="Batang;바탕"/>
                <w:lang w:val="kk-KZ"/>
              </w:rPr>
              <w:t>.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Кәсіби өзін-өзі тану-педагогтердің рефлексивті құзыреттілігін қалыптастыру құралы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10 практикалық сабақ. </w:t>
            </w:r>
            <w:r>
              <w:rPr>
                <w:bCs/>
                <w:color w:val="000000"/>
                <w:lang w:val="kk-KZ" w:eastAsia="en-US"/>
              </w:rPr>
              <w:t xml:space="preserve">Рефлексия-өзін-өзі тану және  өзін-өзі дамыту  механизмі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1 дәрі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Педагогтің</w:t>
            </w:r>
            <w:r>
              <w:rPr>
                <w:b/>
                <w:lang w:val="kk-KZ"/>
              </w:rPr>
              <w:t xml:space="preserve">  </w:t>
            </w:r>
            <w:r>
              <w:rPr>
                <w:lang w:val="kk-KZ" w:eastAsia="en-US"/>
              </w:rPr>
              <w:t xml:space="preserve">өзін-өзі өзектендіруі: </w:t>
            </w:r>
            <w:r>
              <w:rPr>
                <w:lang w:val="kk-KZ"/>
              </w:rPr>
              <w:t xml:space="preserve">өзін-өзі тәрбиелеуі. Өзін өзі жүзеге асыруы кәсіби даму және өзін өзі тану құралы ретінде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11 практикалық сабақ. Педагогтің  өзін-өзі  рухани-адамгершілік  тұрғыдан дамытуы мен  жетілдіруі. Педагогтің  адамгершілік сапала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ӨЖ 5: «Жас мамандар мектебі»  туралы  жоба құрастыру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 дәріс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Педагогтің кәсіби өзін-өзі дамыту моделі (Л.М. Митин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12 практикалық сабақ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Педагогтің өзін өзі дамыту баспалдақтары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 дәріс.</w:t>
            </w:r>
            <w:r>
              <w:rPr>
                <w:color w:val="000000"/>
                <w:lang w:val="kk-KZ"/>
              </w:rPr>
              <w:t xml:space="preserve"> Педагогтің кәсіби өзін-өзі тануы мен дамуында  </w:t>
            </w:r>
            <w:r>
              <w:rPr>
                <w:lang w:val="kk-KZ"/>
              </w:rPr>
              <w:t>педагог кадрларды дайындау және біліктілігін арттыру мәселес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13 практикалық сабақ. Педагогтердің  кәсіби біліктілігін арттыру ұйымдарының мұғалімнің  кәсіптік даму бағытындағы жұмыстары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ОӨЖ 6: «Мұғалімнің кәсіби даярлығы: кеше және бүгін»  тақырыбында (пікірсайыс түріндегі топтық жұмыс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дәріс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>Психологиялық-педагогикалық қолдау формалары</w:t>
            </w:r>
            <w:r>
              <w:rPr>
                <w:bCs/>
                <w:lang w:val="kk-KZ"/>
              </w:rPr>
              <w:t>: теориялық семинарлар, семинар-практикумдер, іскерлік ойындар және  арнайы тренингте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9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4 практикалық сабақ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Психологиялық-педагогикалық қолдаудың  формалары бойынша практикум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дәріс.</w:t>
            </w:r>
            <w:r>
              <w:rPr>
                <w:lang w:val="kk-KZ" w:eastAsia="en-US"/>
              </w:rPr>
              <w:t xml:space="preserve">Педагогикалық кәсіби мансаптың тік және көлденең түрлері. Кәсіби өсу жетістіктері (М.В.Александрова және С.В.Кутняк бойынша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15 практикалық сабақ.Кәсіби өсу және  </w:t>
            </w:r>
            <w:r>
              <w:rPr>
                <w:lang w:val="kk-KZ" w:eastAsia="en-US"/>
              </w:rPr>
              <w:t>мансап түсінігі және  түрлер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СОӨЖ 7: Болашақ педагог маман ретінде   өзіңіздің кәсіби және тұлғалық өсу мақсатыңызды   диаграмма  түрінде   дәлелдеп қорғаңыз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2 Аралық бақылау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Факультет деканы</w:t>
        <w:tab/>
        <w:tab/>
        <w:tab/>
        <w:tab/>
        <w:tab/>
        <w:tab/>
        <w:t>Масалимова Ә.Р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Әдістемілік бюро төрағасы</w:t>
        <w:tab/>
        <w:tab/>
        <w:tab/>
        <w:tab/>
        <w:tab/>
        <w:t>Жұбаназарова Н.С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Кафедра меңгерушісі   м.а.                                                Әлғожаева Н.С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әріскер                                                                               Әрінова Б.А.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mizi2007@mail.ru" TargetMode="External"/><Relationship Id="rId3" Type="http://schemas.openxmlformats.org/officeDocument/2006/relationships/hyperlink" Target="mailto:kirmizi20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9:39:00Z</dcterms:created>
  <dc:creator>lyuda</dc:creator>
  <dc:description/>
  <cp:keywords/>
  <dc:language>en-US</dc:language>
  <cp:lastModifiedBy>admin</cp:lastModifiedBy>
  <cp:lastPrinted>2017-01-10T09:30:00Z</cp:lastPrinted>
  <dcterms:modified xsi:type="dcterms:W3CDTF">2018-09-17T16:03:00Z</dcterms:modified>
  <cp:revision>152</cp:revision>
  <dc:subject/>
  <dc:title>ПРОЕКТ</dc:title>
</cp:coreProperties>
</file>